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October 23, 2014</w:t>
      </w:r>
    </w:p>
    <w:p>
      <w:pPr>
        <w:pStyle w:val="Normal"/>
        <w:jc w:val="center"/>
        <w:rPr>
          <w:b/>
          <w:b/>
        </w:rPr>
      </w:pPr>
      <w:r>
        <w:rPr>
          <w:b/>
        </w:rPr>
        <w:t xml:space="preserve">Location: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757-9-III</w:t>
      </w:r>
    </w:p>
    <w:p>
      <w:pPr>
        <w:pStyle w:val="Normal"/>
        <w:rPr>
          <w:b/>
          <w:b/>
        </w:rPr>
      </w:pPr>
      <w:r>
        <w:rPr>
          <w:b/>
        </w:rPr>
        <w:tab/>
        <w:t>Case Name:  Estate of Margaret Wimberley</w:t>
      </w:r>
    </w:p>
    <w:p>
      <w:pPr>
        <w:pStyle w:val="Normal"/>
        <w:rPr>
          <w:b/>
          <w:b/>
        </w:rPr>
      </w:pPr>
      <w:r>
        <w:rPr>
          <w:b/>
        </w:rPr>
        <w:tab/>
        <w:t>County:  Yakima</w:t>
      </w:r>
    </w:p>
    <w:p>
      <w:pPr>
        <w:pStyle w:val="Normal"/>
        <w:rPr/>
      </w:pPr>
      <w:r>
        <w:rPr>
          <w:b/>
        </w:rPr>
        <w:tab/>
        <w:t xml:space="preserve">Case Summary:  </w:t>
      </w:r>
      <w:r>
        <w:rPr/>
        <w:t>Margaret and C.W. Wimberley executed their last will and testaments and created the Wimberley Family Trust in 1999.  They designated their two sons, James and Wesley, as primary beneficiaries.  The Trust directed that upon the death of one spouse, the surviving spouse would become successor trustee and divide the Trust into a revocable Survivor’s Trust A and an irrevocable Decedent’s Share, Trust B and C.  The Trust also provided that it could only be amended while both spouses were still alive.  After C.W. died in 2002, Margaret failed to divide the Trust as directed.  Instead, she attempted to amend the Trust in 2007 and 2008 to made division unnecessary, to award James interest in her home, to appoint her attorney as Trust Protector, and to make James the acting trustee.  She died in 2010 and James submitted the will to probate.  In 2011, Wesley filed a successful motion to remove James as trustee and personal representative of the estate, to remove the current Trust Protector, and to appoint a third party as trustee and personal representative.  The court-appointed trustee requested documentation from both brothers, but only Wesley complied.  Eventually the trial court approved the trustee’s initial accounting and found that James had over-distributed to himself $254,437, which he was required to refund, along with attorney fees and costs.  James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1485-5-III</w:t>
      </w:r>
    </w:p>
    <w:p>
      <w:pPr>
        <w:pStyle w:val="Normal"/>
        <w:rPr>
          <w:b/>
          <w:b/>
        </w:rPr>
      </w:pPr>
      <w:r>
        <w:rPr>
          <w:b/>
        </w:rPr>
        <w:tab/>
        <w:t>Case Name:  State v. Alfredo Brice Inocencio</w:t>
      </w:r>
    </w:p>
    <w:p>
      <w:pPr>
        <w:pStyle w:val="Normal"/>
        <w:rPr>
          <w:b/>
          <w:b/>
        </w:rPr>
      </w:pPr>
      <w:r>
        <w:rPr>
          <w:b/>
        </w:rPr>
        <w:tab/>
        <w:t>County:  Yakima</w:t>
      </w:r>
    </w:p>
    <w:p>
      <w:pPr>
        <w:pStyle w:val="Normal"/>
        <w:rPr/>
      </w:pPr>
      <w:r>
        <w:rPr>
          <w:b/>
        </w:rPr>
        <w:tab/>
        <w:t xml:space="preserve">Case Summary:  </w:t>
      </w:r>
      <w:r>
        <w:rPr/>
        <w:t>In 2009, Alfredo Inocencio was convicted of two counts of first degree assault.  In his first appeal, he argued that his offender score was improperly calculated.  This court agreed and remanded for resentencing.  At the resentencing hearing, Mr. Inocencio additionally moved to strike two prior convictions from his offender score, arguing that the superior court had not had proper jurisdiction to enter the prior convictions because he had not knowingly and intelligently waived juvenile jurisdiction.  The resentencing court denied the motion and resentenced him with the prior convictions included in his offender score.  Mr. Inocencio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1517-7-III</w:t>
      </w:r>
    </w:p>
    <w:p>
      <w:pPr>
        <w:pStyle w:val="Normal"/>
        <w:rPr>
          <w:b/>
          <w:b/>
        </w:rPr>
      </w:pPr>
      <w:r>
        <w:rPr>
          <w:b/>
        </w:rPr>
        <w:tab/>
        <w:t>Case Name:  State v. Michael Lynn West, Jr.</w:t>
      </w:r>
    </w:p>
    <w:p>
      <w:pPr>
        <w:pStyle w:val="Normal"/>
        <w:rPr>
          <w:b/>
          <w:b/>
        </w:rPr>
      </w:pPr>
      <w:r>
        <w:rPr>
          <w:b/>
        </w:rPr>
        <w:tab/>
        <w:t>County:  Spokane</w:t>
      </w:r>
    </w:p>
    <w:p>
      <w:pPr>
        <w:pStyle w:val="Normal"/>
        <w:rPr/>
      </w:pPr>
      <w:r>
        <w:rPr>
          <w:b/>
        </w:rPr>
        <w:tab/>
        <w:t xml:space="preserve">Case Summary:  </w:t>
      </w:r>
      <w:r>
        <w:rPr/>
        <w:t>In 2004, while awaiting trial for rape, Michael West attacked and killed his cellmate.  During his subsequent incarceration at Walla Walla State Penitentiary, he became convinced he was a prophet of God and a king of Israel.  Heavy doses of antipsychotic medication stabilized him and the Department of Corrections decided to transfer him to a minimum security prison on October 1, 2010.  Three days before his transfer, Mr. West stopped taking his medication.  About two weeks later, he attacked his two cellmates, permanently blinding one and choking the other.  The State charged him with first degree assault and second degree assault, and the trial court found him competent to stand trial.  At trial, one of the State’s mental health experts testified that Mr. West was the most dangerous person he had ever evaluated.  The jury rejected Mr. West’s insanity defense and found him guilty as charged.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31509-6-III</w:t>
      </w:r>
    </w:p>
    <w:p>
      <w:pPr>
        <w:pStyle w:val="Normal"/>
        <w:rPr>
          <w:b/>
          <w:b/>
        </w:rPr>
      </w:pPr>
      <w:r>
        <w:rPr>
          <w:b/>
        </w:rPr>
        <w:tab/>
        <w:t>Case Name:  Shane Fast v. Kennewick Public Hosp. Dist. d/b/a Kennewick General Hosp.</w:t>
      </w:r>
    </w:p>
    <w:p>
      <w:pPr>
        <w:pStyle w:val="Normal"/>
        <w:rPr>
          <w:b/>
          <w:b/>
        </w:rPr>
      </w:pPr>
      <w:r>
        <w:rPr>
          <w:b/>
        </w:rPr>
        <w:tab/>
        <w:t>County:  Benton</w:t>
      </w:r>
    </w:p>
    <w:p>
      <w:pPr>
        <w:pStyle w:val="Normal"/>
        <w:rPr/>
      </w:pPr>
      <w:r>
        <w:rPr>
          <w:b/>
        </w:rPr>
        <w:tab/>
        <w:t xml:space="preserve">Case Summary:  </w:t>
      </w:r>
      <w:r>
        <w:rPr/>
        <w:t>After their child died in utero in 2008, Shane and Jamie Fast brought this action for wrongful death and medical malpractice against the Kennewick Public Hospital District and two of its employees (collectively, the Hospital).  The Hospital moved for summary judgment, arguing that the Fasts’ claims were barred because (1) they were not filed within the applicable statute of limitations; and/or (2) the Fasts failed to file a notice with the Hospital 60 days before filing their complaint, as required by RCW 4.96.020.  The trial court granted summary judgment, concluding that the claims based on the child’s injuries and death were barred by the three-year statute of limitations for wrongful death claims.  Although the trial court found that Ms. Fast’s claims were properly filed within the four-year limitations period for medical malpractice claims, it granted summary dismissal of those claims because the Fasts failed to comply with the 60-day notice requirement.  The Fasts appeal.</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5)</w:t>
        <w:tab/>
        <w:t>No.:  32161-4-III, consolidated with 32162-2-III, 32163-1-III, 32164-9-III</w:t>
      </w:r>
    </w:p>
    <w:p>
      <w:pPr>
        <w:pStyle w:val="Normal"/>
        <w:rPr>
          <w:b/>
          <w:b/>
        </w:rPr>
      </w:pPr>
      <w:r>
        <w:rPr>
          <w:b/>
        </w:rPr>
        <w:tab/>
        <w:t>Case Name:  In re Welfare of A.A.</w:t>
      </w:r>
    </w:p>
    <w:p>
      <w:pPr>
        <w:pStyle w:val="Normal"/>
        <w:rPr>
          <w:b/>
          <w:b/>
        </w:rPr>
      </w:pPr>
      <w:r>
        <w:rPr>
          <w:b/>
        </w:rPr>
        <w:tab/>
        <w:t>County:  Columbia</w:t>
      </w:r>
    </w:p>
    <w:p>
      <w:pPr>
        <w:pStyle w:val="Normal"/>
        <w:rPr/>
      </w:pPr>
      <w:r>
        <w:rPr>
          <w:b/>
        </w:rPr>
        <w:tab/>
        <w:t xml:space="preserve">Case Summary:  </w:t>
      </w:r>
      <w:r>
        <w:rPr/>
        <w:t>A.T. is the mother of four minor children.  After staff at the shelter where A.T. and her children were living reported that A.T. seemed aggressive with and neglectful of the children, the Department of Social and Health Services (DSHS) filed dependency petitions for all four children.  J.A., A.T.’s husband and the father of her children, requested custody.  DSHS investigated J.A. and learned that he had been convicted in California of misdemeanor domestic violence against A.T.  Since that time, however, he had completed domestic violence classes, counseling, parenting classes, and drug and alcohol counseling.  The children’s foster parents reported that the children were much calmer after visiting with their father.  J.A. completed his education, got a job in California, and planned to take his children there.  Based on this information and DSHS’s recommendation, the juvenile court ordered that the children be returned to J.A., who would have discretion to decide whether A.T. could contact them, and dismissed the dependency petition.  A.T. appeals.</w:t>
      </w:r>
    </w:p>
    <w:p>
      <w:pPr>
        <w:pStyle w:val="Normal"/>
        <w:rPr>
          <w:b/>
          <w:b/>
        </w:rPr>
      </w:pPr>
      <w:r>
        <w:rPr>
          <w:b/>
        </w:rPr>
      </w:r>
    </w:p>
    <w:p>
      <w:pPr>
        <w:pStyle w:val="Normal"/>
        <w:rPr/>
      </w:pPr>
      <w:r>
        <w:rPr/>
        <w:t>************************************************************************</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54:00Z</dcterms:created>
  <dc:creator>Court of Appeals</dc:creator>
  <dc:description/>
  <cp:keywords/>
  <dc:language>en-US</dc:language>
  <cp:lastModifiedBy>Dressler, Sam</cp:lastModifiedBy>
  <cp:lastPrinted>2014-10-08T10:49:00Z</cp:lastPrinted>
  <dcterms:modified xsi:type="dcterms:W3CDTF">2014-10-13T17:11:00Z</dcterms:modified>
  <cp:revision>3</cp:revision>
  <dc:subject/>
  <dc:title/>
</cp:coreProperties>
</file>